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5.12.2018 № 334/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ого закона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 от 29.12.2022 № 258/2022-ОЗ «О внесении изменений в Закон Московской области «О регулировании земельных отношений в Моск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Можайского городского округа Московской области, мероприятием 02.04 «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ивидуальными предпринимат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ющим специальный налоговый режим «нало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фессиональный доход», осуществляющим деятельность на территории Московской области, без проведения торгов» Подпрограммы III «Развитие малого и среднего предпринимательства» муниципальной программы Можайского городского округа «Предпринимательство» на 2023-2027 годы, утвержденной постановлением Администрации Можайского городского округа Московской области от 02.03.2023 № 687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Ref452472135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 (с изменениями, внесенными решениями Совета депутатов Можайского городского округа Московской области от 26.11.2019 № 542/2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.04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636/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4.11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33/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2.12.202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53/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30.11.202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923/6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5.05.202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028/6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9.11.202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122/7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4.04.2023 № 1193/82)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дополнить пунктом 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Размер арендной платы за пользование нежилыми помещениями, зданиями, сооружениями, встроенно-пристроенными объектами, а также движимым имуществом, свободными от прав третьих лиц, включенными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авлива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для имущества, износ которого не превышает 80%, требующего проведения ремонтных работ – в размере налога на имущество, рассчитанного из кадастровой стоимости имущества, в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для имущества, износ которого превышает 80%, требующего восстановления (реконструкции) – в размере 1 рубль за 1 кв.м имущества в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нос муниципального имущества определяется </w:t>
      </w:r>
      <w:r>
        <w:rPr>
          <w:rFonts w:cs="Times New Roman" w:ascii="Times New Roman" w:hAnsi="Times New Roman"/>
          <w:sz w:val="28"/>
          <w:szCs w:val="28"/>
        </w:rPr>
        <w:t>на основании акта обследования (технического заключения) специализированной проектной организаци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В подпункте 2.3 пункта 1 Приложения 4 к Положению слова «садоводства, огородничества» заменить словами «садоводства или огородничества для собствен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_Ref452472135"/>
      <w:bookmarkStart w:id="2" w:name="Par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Новая жизнь» и разместить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mozhay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                                                      Л.С. Афанась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                                                      Д.В. Мордвин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06AEA84CC04F56023BB5DD6D2350B86504EE67AC7681E2CF879B8E6F49390A09F6779C953F2DFE1CCB678B1N427I" TargetMode="External"/><Relationship Id="rId3" Type="http://schemas.openxmlformats.org/officeDocument/2006/relationships/hyperlink" Target="consultantplus://offline/ref=5861FF9F89505E583B878B28147F32086BC3510A994119B6C4C384D90DFA1107DBE0864BB92F83A44CC02D59F17B24E96F893B11C7030117I7bFG" TargetMode="External"/><Relationship Id="rId4" Type="http://schemas.openxmlformats.org/officeDocument/2006/relationships/hyperlink" Target="consultantplus://offline/ref=5861FF9F89505E583B878B28147F32086BC0500F994219B6C4C384D90DFA1107DBE0864BB92F83A44CC02D59F17B24E96F893B11C7030117I7bFG" TargetMode="External"/><Relationship Id="rId5" Type="http://schemas.openxmlformats.org/officeDocument/2006/relationships/hyperlink" Target="consultantplus://offline/ref=5861FF9F89505E583B878B28147F32086BC05D089D4E19B6C4C384D90DFA1107DBE0864BB92F83A44CC02D59F17B24E96F893B11C7030117I7bFG" TargetMode="External"/><Relationship Id="rId6" Type="http://schemas.openxmlformats.org/officeDocument/2006/relationships/hyperlink" Target="consultantplus://offline/ref=5861FF9F89505E583B878B28147F32086BC65D08974F19B6C4C384D90DFA1107DBE0864BB92F83A44CC02D59F17B24E96F893B11C7030117I7bFG" TargetMode="External"/><Relationship Id="rId7" Type="http://schemas.openxmlformats.org/officeDocument/2006/relationships/hyperlink" Target="consultantplus://offline/ref=5861FF9F89505E583B878B28147F32086BC75D0A9F4019B6C4C384D90DFA1107DBE0864BB92F83A44CC02D59F17B24E96F893B11C7030117I7bFG" TargetMode="External"/><Relationship Id="rId8" Type="http://schemas.openxmlformats.org/officeDocument/2006/relationships/hyperlink" Target="consultantplus://offline/ref=5861FF9F89505E583B878B28147F32086BC5550B9D4E19B6C4C384D90DFA1107DBE0864BB92F83A44CC02D59F17B24E96F893B11C7030117I7b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0:00Z</dcterms:created>
  <dc:creator>Мария Клинских</dc:creator>
  <dc:description/>
  <cp:keywords/>
  <dc:language>en-US</dc:language>
  <cp:lastModifiedBy>user</cp:lastModifiedBy>
  <cp:lastPrinted>2023-06-05T14:50:00Z</cp:lastPrinted>
  <dcterms:modified xsi:type="dcterms:W3CDTF">2023-06-15T11:00:00Z</dcterms:modified>
  <cp:revision>112</cp:revision>
  <dc:subject/>
  <dc:title/>
</cp:coreProperties>
</file>